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36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применении мер ответственности к депутату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умы Каменского городского округа шестого созыва Шубиной </w:t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Надежде Петровне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01.10.2020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оклада Комиссии, утвержденной Решением Думы Каменского городского округа от 19 ноября 2020 года «О создании комиссии по применен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, руководствуясь Решением Думы Каменского городского округа от 19 марта 2020 года № 456 «Об утверждении Порядка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с от 6 октября 2003 года № 131 – ФЗ «Об общих принципах организации местного самоуправления в Российской Федерации», статьей 26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допущенные нарушения при представлении сведений о доходах, расходах, об имуществе и обязательствах имущественного характера за 2018 год применить к депутату Думы Каменского городского округа шестого созыва Шубиной Н.П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избранной от пятимандатного избирательного округа № 1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ру ответственности в виде предуп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7.12.2020г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9:00Z</dcterms:created>
  <dc:creator>User</dc:creator>
  <dc:description/>
  <cp:keywords/>
  <dc:language>en-US</dc:language>
  <cp:lastModifiedBy>Дума</cp:lastModifiedBy>
  <cp:lastPrinted>2020-12-18T10:07:00Z</cp:lastPrinted>
  <dcterms:modified xsi:type="dcterms:W3CDTF">2020-12-18T05:07:00Z</dcterms:modified>
  <cp:revision>6</cp:revision>
  <dc:subject/>
  <dc:title/>
</cp:coreProperties>
</file>